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4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560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Лидер-Групп НВ» Шубина Александра Игор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</w:t>
      </w:r>
      <w:r>
        <w:rPr/>
        <w:t xml:space="preserve">оживающего по адресу: 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Шубин А.И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Лидер-Групп НВ»</w:t>
      </w:r>
      <w:r>
        <w:rPr/>
        <w:t>, зарегистрированного по адресу: 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9.10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Шубин А.И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убина А.И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убина А.И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1064 от 30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7.11.2024</w:t>
      </w:r>
      <w:r>
        <w:rPr/>
        <w:t xml:space="preserve">; извещение от </w:t>
      </w:r>
      <w:r>
        <w:rPr>
          <w:color w:val="FF0000"/>
        </w:rPr>
        <w:t>27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Лидер-Групп НВ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bCs/>
          <w:color w:val="FF0000"/>
        </w:rPr>
        <w:t>Шубин А.И</w:t>
      </w:r>
      <w:r>
        <w:rPr/>
        <w:t xml:space="preserve">., являясь </w:t>
      </w:r>
      <w:r>
        <w:rPr>
          <w:color w:val="FF0000"/>
        </w:rPr>
        <w:t>генеральным директором ООО «Лидер-Групп НВ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9.10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убин А.И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</w:t>
      </w:r>
      <w:r>
        <w:rPr>
          <w:color w:val="FF0000"/>
        </w:rPr>
        <w:t>а также учитывая, что правонарушение совершено впервые, устранено самостоятельно до извещения органа,</w:t>
      </w:r>
      <w:r>
        <w:rPr>
          <w:lang w:val="en-US"/>
        </w:rPr>
        <w:t xml:space="preserve">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убина Александра Игоревича</w:t>
      </w:r>
      <w:r>
        <w:rPr>
          <w:color w:val="000000"/>
        </w:rPr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2 ст. 15.33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0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